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red.-Notizen 2. FastenSo A, 2017 – Gen 12 / Mt 17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ieh weg aus deinem Land, von deiner Verwandtschaft und aus deinem Vaterhaus in das Land, das ich dir zeigen werd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>- wissen Sie, wie teuer Pergament und Papier waren vor über 2.500y?</w:t>
      </w:r>
    </w:p>
    <w:p>
      <w:pPr>
        <w:pStyle w:val="Normal"/>
        <w:rPr/>
      </w:pPr>
      <w:r>
        <w:rPr>
          <w:rFonts w:eastAsia="Tahoma" w:cs="Tahoma" w:ascii="Tahoma" w:hAnsi="Tahoma"/>
        </w:rPr>
        <w:t>- erst seit dem 16. Jh. wurden Bücher u. Produkt. von Papier auch für normal Sterbl. erschwingl.; vorher Königen vorbehalten</w:t>
      </w:r>
    </w:p>
    <w:p>
      <w:pPr>
        <w:pStyle w:val="Normal"/>
        <w:rPr/>
      </w:pPr>
      <w:r>
        <w:rPr>
          <w:rFonts w:eastAsia="Tahoma" w:cs="Tahoma" w:ascii="Tahoma" w:hAnsi="Tahoma"/>
        </w:rPr>
        <w:t>- Pergament aus Tierhaut, gut haltbar: aus einem Tier 10-20 Blätter; was kostet heute Block mit 50 S.?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so viel wert wie zwei Kühe oder drei Schafe! (eigentl. noch mehr wg. kompl. Herstell.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benutzt man überhaupt noch Papier? ich erinnere mich, wie ich damals: auf schwerer Schiefertafel mit Holzfassung, mir Kreidestift (wie Bleistift, anzuspitzen; Bleistift?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dann Kunststoff-Tafel mit Kreidestift; dann Papier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arum der Ausflug in die Schreibkultur-Geschichte?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nur so zu erklären, dass Gen sich so kurz fasst: G sprach "zieh weg", A. zog weg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- aus diesen 4 Versen heutzutage dicker Roman mit 1000 S. plus Forts. oder ganze Serie "D - deine Auswanderer" </w:t>
      </w:r>
      <w:r>
        <w:rPr>
          <w:rFonts w:eastAsia="Tahoma" w:cs="Tahoma" w:ascii="Tahoma" w:hAnsi="Tahoma"/>
          <w:b/>
        </w:rPr>
        <w:t>?</w:t>
      </w:r>
      <w:r>
        <w:rPr>
          <w:rFonts w:eastAsia="Tahoma" w:cs="Tahoma" w:ascii="Tahoma" w:hAnsi="Tahoma"/>
        </w:rPr>
        <w:t xml:space="preserve"> (wobei die immer noch mal zurück können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A. hatte keinen Grund; Frau: bist du bescheuert? nur weil du eine Stimme gehört hast, sollen wir hier weg? wir haben alles! gut, kein Kind (ob deine o. meine Schuld? keine Ahn.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in einer Verfilmung schön dargestellt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was ist da passiert? wir erfahren nicht viel (wie gesagt: Pergament, Papier war richtig teuer…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der Herr sprach – u. Abram hörte offensichtl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A.: Erlebnis, G-Erlebnis, viell. „Berufung“?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A. hatte alles (wenn man später liest, womit alles auf den Weg…); aber eins fehlte ihm wohl noch: schwer zu nennen; innere Befriedigung, Erfüll., Sinn des Lebens </w:t>
      </w:r>
      <w:r>
        <w:rPr>
          <w:rFonts w:eastAsia="Tahoma" w:cs="Tahoma" w:ascii="Tahoma" w:hAnsi="Tahoma"/>
          <w:b/>
        </w:rPr>
        <w:t>?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wie würdet Ihr das nennen?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in Erinn. Pred. v. P. Fr. bei der Aussend.-Messe des WJT in Polen am 31.7. (leider nicht mehr im Netz gefunden, predigt so viel…): „Welt zu lassen, wie sie ist: Sünde! wollt ihr Welt so lassen? viele haben sich eingerichtet, denken an Ruhestand, machen sich Sorgen; viele Jugendl. schon so alt!;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ch rufe euch zu: kommt herunter von dem Sofa des Wohlstands; eure Welt! setzt euch ein!“ dieser 79jähr.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astenzeit: gute Frage: Haben wir alles? haben wir auch Ziel, Sinn, Erfüll.?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nd: gab das schon mal G-Erlebnis?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ochter eines Verstorbenen: Zeichen nach Tod; bei Beerd.-Kaffee zuhause Teller von Wand gefallen – immerhin!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ber eigentl. was anderes: für Augenblick nicht von dieser Welt; schauen durch Dinge hindurch; können sich nicht lösen vom Blick auf Sonnenuntergang o. in den Bergen o. haben bei einer Musik o. Film so viel Gefühl, dass Sie platzen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twas rührt Sie an, so viel Erfahr. v. Erfüll., heulen vor Glück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ieh weg…</w:t>
        <w:br/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ollten Sie gerade auf Uhr gucken o. ans Essen denken o. in Gedanken beim Einkaufsbummel sein, dann wächst in mir Zweifel, ob das was für jeden is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aber noch bin ich fest überzeugt: </w:t>
      </w:r>
      <w:r>
        <w:rPr>
          <w:rFonts w:eastAsia="Tahoma" w:cs="Tahoma" w:ascii="Tahoma" w:hAnsi="Tahoma"/>
          <w:b/>
        </w:rPr>
        <w:t>Das kann jeder erleben!</w:t>
      </w:r>
      <w:r>
        <w:rPr>
          <w:rFonts w:eastAsia="Tahoma" w:cs="Tahoma" w:ascii="Tahoma" w:hAnsi="Tahoma"/>
        </w:rPr>
        <w:t xml:space="preserve"> – anders gesagt: ich kann mir nicht vorstellen, dass G sich jemandem verschließt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s Erlebnis ist sicher f. jeden anders; aber es geht um Annäherung bis hin zur Berühr.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och mal: für jeden!</w:t>
        <w:br/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ber: Sie kennen diesen dummen Witz: Fritzchen betet zu G „Lass mich im Lotto gewinnen, damit ich armen Kindern viel Geld geben kann!“, jeden Abend…; G „Fritzchen! ich würde ja gerne, aber gib mir eine Chance; du musst auch mal im Lotto spielen!“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eben Sie G ne Chance? wie sieht denn Ihr Gebetsleben aus? Momente ohne Ablenk. u. Zerstreu.?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ieh weg…</w:t>
        <w:br/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ar diese Woche auf einer Fortbild. mit interess. Anreg. zum geistl. Leben, gerade f. Priester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, auch an eig. Brust klopfen: mit der Pr.-Weihe kein Obelix, der als kl. Kind in Kessel voller Zaubertrank u. nie mehr zu trinken braucht; auch wir als Priester Beten u. Besinn. u. Beichte nötig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anche meinen: ich hätte Flügelchen im Schrank (in Wohn. herumfliegen)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iester wie alle stehn in der Versuch., sich einzurichten: „wir haben doch alles“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der and. Versuch.: Aktionismus &gt; vor lauter Arbeit den Sinn u. Ziel der Arbeit vergessen; Arbeit als Ablenk.; funktioniert prima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, aber haben wir auch diese innere Befriedig., Erfüll.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ieh weg…</w:t>
        <w:br/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enn Sie nichts vermissen, will ich Ihnen nichts einreden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ber wenn da doch was fehlt, dann motivieren u. bestärken: bleiben Sie dran!</w:t>
        <w:br/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etztes: kom. Ev.! wie passt das zur Berufung Abrams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>Jünger haben so ein G-Erlebnis (wie A.); sie erfahren Herrlichk. Gs (im Bild der Wolke; im AT Wolke um Allerheiligstes/Bundeslad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deswegen werfen sie sich zu Boden; keiner durfte Offenbar.-Zelt betreten außer </w:t>
      </w:r>
      <w:r>
        <w:rPr>
          <w:rFonts w:eastAsia="Tahoma" w:cs="Tahoma" w:ascii="Tahoma" w:hAnsi="Tahoma"/>
          <w:b/>
        </w:rPr>
        <w:t>? Mose</w:t>
      </w:r>
      <w:r>
        <w:rPr>
          <w:rFonts w:eastAsia="Tahoma" w:cs="Tahoma" w:ascii="Tahoma" w:hAnsi="Tahoma"/>
        </w:rPr>
        <w:t>; und danach noch Leuchten auf dem Gesicht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as machen Jünger: wollen Hütten bauen! sie wollen sich einrichten bzw. dafür sorgen, dass die Herrschaften sich einrichten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esus richtet sich nicht ein; er geht, weiter; und er weiß wohin sein Weg führt, zum Kreuz, nach Golgotha, zur Selbstaufgabe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ieh weg…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42:00Z</dcterms:created>
  <dc:creator>Josef Wolff</dc:creator>
  <dc:description/>
  <cp:keywords/>
  <dc:language>en-US</dc:language>
  <cp:lastModifiedBy>Josef Wolff</cp:lastModifiedBy>
  <cp:lastPrinted>2017-03-11T12:47:00Z</cp:lastPrinted>
  <dcterms:modified xsi:type="dcterms:W3CDTF">2017-03-11T19:14:00Z</dcterms:modified>
  <cp:revision>4</cp:revision>
  <dc:subject/>
  <dc:title> </dc:title>
</cp:coreProperties>
</file>